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rreconcilable Grammars of Suffer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Cs w:val="24"/>
              </w:rPr>
            </w:pPr>
            <w:r>
              <w:rPr>
                <w:rFonts w:cs="Garamond" w:ascii="Garamond" w:hAnsi="Garamond"/>
                <w:b/>
                <w:szCs w:val="24"/>
              </w:rPr>
              <w:t>Afro-Pessimist Theory of Captivity/Polic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b/>
                <w:szCs w:val="24"/>
              </w:rPr>
              <w:t>Marxist Theory of Captivity/Polic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color w:val="000000"/>
                <w:szCs w:val="24"/>
              </w:rPr>
            </w:pPr>
            <w:r>
              <w:rPr>
                <w:rFonts w:cs="Garamond" w:ascii="Garamond" w:hAnsi="Garamond"/>
                <w:color w:val="000000"/>
                <w:szCs w:val="24"/>
              </w:rPr>
              <w:t>There is…no golden age for blacks before the criminal law. Therefore, in our discussions of a so-called creeping fascism or nascent authoritarianism or rise of the police state…we might do better than trace its genealogy from the general warrant (or even the Executive Order)…Instead, the proper object of investigation is the antebellum slave code and its antecedents in colonial statute…Under the force of this law, blacks, who were clearly in the polity but definitively not of it, were not only available to arbitrary search and seizure…but were, in the main, always already searched and seized. More to the point, they had, in the famous phrase, “no rights a white man [was] bound to respect,” including the right to life. The ethos of slavery…recognizes no legitimate assertions of black self-possession, privacy, or autonomy. A permanent state of theft, seizure, and abduction orders the affairs of the captive community and its progeny. Structural vulnerability to appropriation, perpetual and involuntary openness…should be understood as the paradigmatic conditions of black existence in the Americas, the defining characteristics of New World antiblackness…Policing blacks in the colonial and antebellum periods was…the prerogative of every white (they could assume the role or not) and was only later professionalized as the modern prison system emerged out of the ashes of Reconstruction…[This helps us understand how] the unleashing of the police [and mass incarceration predates]…the war on drugs or the xenophobic panic around the New Immigration or the emergence of Homeland Security against the threat of terrorism. (Jared Sexton. “Racial Profiling and the Societies of Control.” 2007, pp. 201-202)</w:t>
            </w:r>
          </w:p>
          <w:p>
            <w:pPr>
              <w:pStyle w:val="Normal"/>
              <w:spacing w:lineRule="auto" w:line="240" w:before="0" w:after="0"/>
              <w:rPr>
                <w:rFonts w:ascii="Garamond" w:hAnsi="Garamond" w:cs="Garamond"/>
                <w:color w:val="000000"/>
                <w:szCs w:val="24"/>
              </w:rPr>
            </w:pPr>
            <w:r>
              <w:rPr>
                <w:rFonts w:cs="Garamond" w:ascii="Garamond" w:hAnsi="Garamond"/>
                <w:b/>
                <w:color w:val="000000"/>
                <w:szCs w:val="24"/>
                <w:highlight w:val="yellow"/>
              </w:rPr>
              <w:t>One of the functions of</w:t>
            </w:r>
            <w:r>
              <w:rPr>
                <w:rFonts w:cs="Garamond" w:ascii="Garamond" w:hAnsi="Garamond"/>
                <w:color w:val="000000"/>
                <w:szCs w:val="24"/>
              </w:rPr>
              <w:t xml:space="preserve"> [the] slave-breeding machine was to chew up the black family, systematically, in every generation…(24) For enslaved women, who could be freely violated in the cellar, the barn, the field, or anywhere else a captor chose, it was a system of terror…For a farmer, slave breeding…functioned as a long-term play to stabilize his finances, while adult slaves’ labor produced the price-volatile monocrops that provided cash flow…[M]any farms needed to raise tobacco in order to grow slaves, rather than the other way around…</w:t>
            </w:r>
            <w:r>
              <w:rPr>
                <w:rFonts w:cs="Garamond" w:ascii="Garamond" w:hAnsi="Garamond"/>
                <w:i/>
                <w:color w:val="000000"/>
                <w:szCs w:val="24"/>
              </w:rPr>
              <w:t xml:space="preserve">Every </w:t>
            </w:r>
            <w:r>
              <w:rPr>
                <w:rFonts w:cs="Garamond" w:ascii="Garamond" w:hAnsi="Garamond"/>
                <w:color w:val="000000"/>
                <w:szCs w:val="24"/>
              </w:rPr>
              <w:t xml:space="preserve">farm where the enslaved had children was a slave-breeding farm, if only because every newborn child increased an estate’s net worth. Ned and Constance Sublette. </w:t>
            </w:r>
            <w:r>
              <w:rPr>
                <w:rFonts w:cs="Garamond" w:ascii="Garamond" w:hAnsi="Garamond"/>
                <w:i/>
                <w:color w:val="000000"/>
                <w:szCs w:val="24"/>
              </w:rPr>
              <w:t>The American Slave Coast</w:t>
            </w:r>
            <w:r>
              <w:rPr>
                <w:rFonts w:cs="Garamond" w:ascii="Garamond" w:hAnsi="Garamond"/>
                <w:color w:val="000000"/>
                <w:szCs w:val="24"/>
              </w:rPr>
              <w:t xml:space="preserve"> 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Cs w:val="24"/>
              </w:rPr>
            </w:pPr>
            <w:r>
              <w:rPr>
                <w:rFonts w:cs="Garamond" w:ascii="Garamond" w:hAnsi="Garamond"/>
              </w:rPr>
              <w:t xml:space="preserve">Surplus and crisis, then, are two sides of the same coin. The problems arising from overaccumulation—what makes surplus </w:t>
            </w:r>
            <w:r>
              <w:rPr>
                <w:rFonts w:cs="Garamond" w:ascii="Garamond" w:hAnsi="Garamond"/>
                <w:i/>
              </w:rPr>
              <w:t>crisis</w:t>
            </w:r>
            <w:r>
              <w:rPr>
                <w:rFonts w:cs="Garamond" w:ascii="Garamond" w:hAnsi="Garamond"/>
              </w:rPr>
              <w:t xml:space="preserve">—are not only economic, but also political, and therefore social… California’s restructuring since the early 1970s included the reorganization, or the termination, of many capital-labor relationships that had been secured through struggle during the golden age. All kinds of workers experienced profound insecurity, as millions were displaced from jobs and entire sectors. Poverty more than doubled. Racist and nationalist confrontations heightened, driven by the widely held—if incorrect—perception that the state’s public and private resources were too scarce to support the growing population, and that some people therefore had to go...But as has always been the case, more people </w:t>
            </w:r>
            <w:r>
              <w:rPr>
                <w:rFonts w:cs="Garamond" w:ascii="Garamond" w:hAnsi="Garamond"/>
                <w:i/>
              </w:rPr>
              <w:t>came</w:t>
            </w:r>
            <w:r>
              <w:rPr>
                <w:rFonts w:cs="Garamond" w:ascii="Garamond" w:hAnsi="Garamond"/>
              </w:rPr>
              <w:t xml:space="preserve">, with immigrants reconfiguring the state’s demographic composition. The ferment produced a growing relative surplus population—workers at the extreme edges, or completely outside, of restructured labor markets, stranded in urban and rural communities…Capital must be able to get rid of workers whose labor power is no longer desirable—whether permanently, by mechanical or human replacement, or temporarily by layoffs—and have access to new or previously idled labor as the need arises. These necessities, as Marx’s…science of capital accumulation demonstrates, are not due to the personalities or preferences of heads of firms... The progressive nature of capitalism requires </w:t>
            </w:r>
            <w:r>
              <w:rPr>
                <w:rFonts w:cs="Garamond" w:ascii="Garamond" w:hAnsi="Garamond"/>
                <w:i/>
              </w:rPr>
              <w:t>the</w:t>
            </w:r>
            <w:r>
              <w:rPr>
                <w:rFonts w:cs="Garamond" w:ascii="Garamond" w:hAnsi="Garamond"/>
              </w:rPr>
              <w:t xml:space="preserve"> essential commodity—working people’s labor power—in varying quantities and qualities over space, sector, and time…In the 1970s the rate of increase in the labor force and employment was about equal, even though unemployment hit extremely high levels during the period. [From] 1980-94, with two additional recessions, employment failed to keep up with the labor force, and the number of prisoners goes off the chart. The overall trend is for labor force growth to exceed employment growth by about 4 percent. The sum of the state’s average annual number of unemployed persons, plus the average annual number of prisoners, is about 1 million. These million constitute the empirical minimum of California’s relative surplus population, because the number does not include anybody who wants to work but is not registered with either the California Employment Development Department (EDD) or the CDC. Ruth Gilmore. </w:t>
            </w:r>
            <w:r>
              <w:rPr>
                <w:rFonts w:cs="Garamond" w:ascii="Garamond" w:hAnsi="Garamond"/>
                <w:i/>
              </w:rPr>
              <w:t>Golden Gulag: Prisons, Surplus, Crisis, and Opposition in Globalizing California</w:t>
            </w:r>
            <w:r>
              <w:rPr>
                <w:rFonts w:cs="Garamond" w:ascii="Garamond" w:hAnsi="Garamond"/>
              </w:rPr>
              <w:t xml:space="preserve"> 70-72.</w:t>
            </w:r>
          </w:p>
        </w:tc>
      </w:tr>
    </w:tbl>
    <w:p>
      <w:pPr>
        <w:pStyle w:val="Normal"/>
        <w:spacing w:lineRule="auto" w:line="240" w:before="0" w:after="0"/>
        <w:jc w:val="both"/>
        <w:rPr>
          <w:rFonts w:ascii="Garamond" w:hAnsi="Garamond" w:cs="Garamond"/>
          <w:b/>
          <w:b/>
          <w:szCs w:val="24"/>
        </w:rPr>
      </w:pPr>
      <w:r>
        <w:rPr>
          <w:rFonts w:cs="Garamond" w:ascii="Garamond" w:hAnsi="Garamond"/>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36:00Z</dcterms:created>
  <dc:creator>Frank B. WIlderson</dc:creator>
  <dc:description/>
  <dc:language>en-US</dc:language>
  <cp:lastModifiedBy>Frank Wilderson</cp:lastModifiedBy>
  <cp:lastPrinted>2016-09-12T15:31:00Z</cp:lastPrinted>
  <dcterms:modified xsi:type="dcterms:W3CDTF">2016-09-13T18:07:00Z</dcterms:modified>
  <cp:revision>3</cp:revision>
  <dc:subject/>
  <dc:title/>
</cp:coreProperties>
</file>